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“B”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AI SENSI DEL D.P.R. n. 445/00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Il/La sottoscritto/a ……………………………………….….. nato/a a …………………………...</w:t>
      </w:r>
    </w:p>
    <w:p>
      <w:pPr>
        <w:pStyle w:val="Default"/>
        <w:jc w:val="both"/>
        <w:rPr/>
      </w:pPr>
      <w:r>
        <w:rPr/>
        <w:t>Il ………….. residente in ……………………............ alla Via ………….………........... n. ……</w:t>
      </w:r>
    </w:p>
    <w:p>
      <w:pPr>
        <w:pStyle w:val="Default"/>
        <w:jc w:val="both"/>
        <w:rPr/>
      </w:pPr>
      <w:r>
        <w:rPr/>
        <w:t>C.F. ………………………… titolare/legale rappresentante della ditta ................................... …………………………. P.IVA …………………….…….., matricola INPS ….…….………….., codice INAIL ……….……..…..……….. con sede in ….…………..………………………. alla Via ………………………….……………… n. ............; tel…….…………..……………..………, E-mail ……………………………….…….……... Pec …………..………….…….....................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otto la propria responsabilità e consapevole delle conseguenze penali e civili delle vigenti disposizioni di legge per coloro che rendono attestazioni false o incomplete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in possesso della Segnalazione certificata di inizio attività (SCIA) n……………….. presentata al Comune di………….……………… il…………………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regolarmente iscritto nel Registro delle Imprese presso la Camera di Commercio, Industria e Artigianato di...................................................................... (categorie merceologiche ATECO 47.61.00 e 47.62.00) con indicazione del numero di iscrizione……….……………, della data di iscrizione…………………, della forma giuridica………………………….,del Codice fiscale…………………….............., della sede legale….........................e dell’oggetto sociale……………………………….........</w:t>
      </w:r>
    </w:p>
    <w:p>
      <w:pPr>
        <w:pStyle w:val="Default"/>
        <w:ind w:left="720" w:hanging="0"/>
        <w:jc w:val="both"/>
        <w:rPr/>
      </w:pPr>
      <w:r>
        <w:rPr/>
        <w:t>con la descrizione dettagliata dell’attività……………………………………………, dei nominativi del/i Rappresentante/i legale/i e altri titolari……………………………….e del/i Direttore/i tecnico/i…………….................o, nel caso di impresa individuale, del titolare…................................................................................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disporre del punto di vendita al dettaglio sito in.................................................. alla Via…......................................n. ........ con i seguenti orari di apertura al pubblico…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i essere in regola con gli obblighi in materia di tracciabilità finanziaria, di cui all’art. 3 della legge n.136/2000 e s.m.i., indicando, in particolare, gli estremi identificativi dei conti correnti “dedicati” ai pagamenti nell’ambito delle commesse pubbliche ed i nominativi delle persone delegate ad operare su tale/i conto/i (</w:t>
      </w:r>
      <w:r>
        <w:rPr>
          <w:b/>
          <w:bCs/>
        </w:rPr>
        <w:t>Allegato “C”</w:t>
      </w:r>
      <w:r>
        <w:rPr/>
        <w:t>)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he la suddetta Ditta si trova nel libero esercizio dei propri diritti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he a carico della suddetta Ditta non risulta, negli ultimi 5 anni o dalla sua iscrizione (se inferiore a 5 anni) dichiarazione di fallimento, liquidazione, concordato preventivo o alcuna situazione equivalente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l’insussistenza delle cause ostative di cui alla legge 55/90 e s.m.i.-.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(cancellare la voce che non interessa)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/>
        <w:t>Data...........................</w:t>
      </w:r>
    </w:p>
    <w:p>
      <w:pPr>
        <w:pStyle w:val="Default"/>
        <w:ind w:left="720" w:hanging="0"/>
        <w:jc w:val="right"/>
        <w:rPr>
          <w:rFonts w:eastAsia="Arial"/>
          <w:sz w:val="22"/>
        </w:rPr>
      </w:pPr>
      <w:r>
        <w:rPr>
          <w:b/>
        </w:rPr>
        <w:t>Firma</w:t>
      </w:r>
      <w:bookmarkStart w:id="0" w:name="page1"/>
      <w:bookmarkEnd w:id="0"/>
      <w:r>
        <w:rPr>
          <w:b/>
        </w:rPr>
        <w:tab/>
        <w:tab/>
        <w:tab/>
      </w:r>
    </w:p>
    <w:p>
      <w:pPr>
        <w:pStyle w:val="Normal"/>
        <w:rPr>
          <w:rFonts w:eastAsia="Arial"/>
          <w:sz w:val="22"/>
          <w:lang w:eastAsia="en-US"/>
        </w:rPr>
      </w:pPr>
      <w:r>
        <w:rPr>
          <w:rFonts w:eastAsia="Arial"/>
          <w:sz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</w:t>
        <w:tab/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  <w:u w:val="single"/>
          <w:lang w:eastAsia="en-US"/>
        </w:rPr>
      </w:pPr>
      <w:r>
        <w:rPr>
          <w:rFonts w:eastAsia="Arial" w:cs="Arial" w:ascii="Arial" w:hAnsi="Arial"/>
          <w:color w:val="00000A"/>
          <w:sz w:val="22"/>
          <w:u w:val="single"/>
          <w:lang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2"/>
          <w:u w:val="single"/>
        </w:rPr>
        <w:t>N.B. Firmare in originale e allegare fotocopia del documento d’identità in corso di validità.</w:t>
      </w:r>
      <w:r>
        <w:rPr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4:00Z</dcterms:created>
  <dc:creator>v</dc:creator>
  <dc:description/>
  <dc:language>en-US</dc:language>
  <cp:lastModifiedBy>Felice Porritiello</cp:lastModifiedBy>
  <cp:lastPrinted>2025-05-29T13:15:00Z</cp:lastPrinted>
  <dcterms:modified xsi:type="dcterms:W3CDTF">2025-05-29T11:15:00Z</dcterms:modified>
  <cp:revision>8</cp:revision>
  <dc:subject/>
  <dc:title/>
</cp:coreProperties>
</file>