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LLEGATO “C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ichiarazione ai sensi dell’art. 3 Legge 13 agosto 2010 n. 136 e s.m.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sottoscritto ……….…………………………………………………………………...…………………… in qualità di legale rappresentante/titolare della società o dell’ente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41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 I C H I A R A</w:t>
      </w:r>
    </w:p>
    <w:p>
      <w:pPr>
        <w:pStyle w:val="Normal"/>
        <w:spacing w:lineRule="auto" w:line="48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he il conto corrente n. (inserire codice IBAN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6" w:hanging="0"/>
        <w:jc w:val="both"/>
        <w:rPr/>
      </w:pPr>
      <w:r>
        <w:rPr>
          <w:rFonts w:eastAsia="Arial" w:cs="Arial" w:ascii="Arial" w:hAnsi="Arial"/>
          <w:sz w:val="22"/>
        </w:rPr>
        <w:t>Acceso presso la Banca ……………………………..……………………….……… Agenzia/Filiale di …..........................................................(o presso Poste Italiane) è dedicato, anche se non in via esclusiva, ai pagamenti per gli appalti/commesse pubbliche.</w:t>
      </w:r>
    </w:p>
    <w:p>
      <w:pPr>
        <w:pStyle w:val="Normal"/>
        <w:spacing w:lineRule="auto" w:line="48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soggetti delegati ad operare su tale conto corrente sono: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/Sig.ra …………………………………………………………………………….……………………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Codice fiscale</w:t>
      </w:r>
      <w:r>
        <w:rPr/>
        <w:t xml:space="preserve"> </w:t>
      </w:r>
    </w:p>
    <w:tbl>
      <w:tblPr>
        <w:tblW w:w="81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/Sig.ra …………………………………………………………………………….……………………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/>
        <w:t>Codice fiscale</w:t>
      </w:r>
    </w:p>
    <w:tbl>
      <w:tblPr>
        <w:tblW w:w="81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tLeast" w:line="0"/>
        <w:ind w:left="266" w:hanging="2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/Sig.ra …………………………………………………………………………….……………………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/>
        <w:t>Codice fiscale</w:t>
      </w:r>
    </w:p>
    <w:tbl>
      <w:tblPr>
        <w:tblW w:w="81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6" w:leader="none"/>
        </w:tabs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Data …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l Rappresentante Legal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timbro e firma)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00000A"/>
          <w:sz w:val="22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00000A"/>
          <w:sz w:val="22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color w:val="00000A"/>
          <w:sz w:val="22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  <w:t>N.B. Firmare in originale e allegare fotocopia del documento d’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9:00Z</dcterms:created>
  <dc:creator>v</dc:creator>
  <dc:description/>
  <dc:language>en-US</dc:language>
  <cp:lastModifiedBy>Felice Porritiello</cp:lastModifiedBy>
  <cp:lastPrinted>2025-05-29T13:15:00Z</cp:lastPrinted>
  <dcterms:modified xsi:type="dcterms:W3CDTF">2025-05-29T11:16:00Z</dcterms:modified>
  <cp:revision>19</cp:revision>
  <dc:subject/>
  <dc:title/>
</cp:coreProperties>
</file>