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LOGO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-406400</wp:posOffset>
                </wp:positionV>
                <wp:extent cx="549783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  <w:t>COMUNE DI BRUSCIANO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double" w:sz="4" w:space="1" w:color="000000"/>
                              </w:pBdr>
                              <w:ind w:firstLine="708"/>
                              <w:jc w:val="center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a C. Cucca, n° 79 c.a.p.  8003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l.: 081/ 521.8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RVIZIO  ELETTO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94.15pt;mso-wrap-distance-left:9.05pt;mso-wrap-distance-right:9.05pt;mso-wrap-distance-top:0pt;mso-wrap-distance-bottom:0pt;margin-top:-32pt;mso-position-vertical-relative:text;margin-left:11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 w:val="false"/>
                          <w:sz w:val="48"/>
                        </w:rPr>
                        <w:t>COMUNE DI BRUSCIANO</w:t>
                      </w:r>
                    </w:p>
                    <w:p>
                      <w:pPr>
                        <w:pStyle w:val="Heading2"/>
                        <w:pBdr>
                          <w:bottom w:val="double" w:sz="4" w:space="1" w:color="000000"/>
                        </w:pBdr>
                        <w:ind w:firstLine="708"/>
                        <w:jc w:val="center"/>
                        <w:rPr>
                          <w:rFonts w:eastAsia="Arial Unicode MS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ittà Metropolitana di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ia C. Cucca, n° 79 c.a.p.  8003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el.: 081/ 521.82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RVIZIO  ELET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AVVISO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360"/>
        <w:ind w:hanging="0"/>
        <w:jc w:val="both"/>
        <w:rPr/>
      </w:pPr>
      <w:r>
        <w:rPr>
          <w:sz w:val="28"/>
          <w:szCs w:val="28"/>
        </w:rPr>
        <w:t>SI COMUNICA CHE, PRESSO L’UFFICIO ELETTORALE DI QUESTO COMUNE, SONO REPERIBILI I MODULI PER LA RACCOLTA FIRMA PROPOSTA DI LEGGE DI INIZITIVA POPOLARE AVENTE AD OGGETTO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SPOSIZIONI PER IL SUPERAMENTO DELL’”ATTO DOVUTO” E PER LA TUTELA DEL PERSONALE DELLE FORZE DI POLIZIA E DELLE FORZE ARMATE NELL’ESERCIZIO DELLE PROPRIE FUN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LA SOTTOSCRIZIONE DEI SUDDETTI MODULI  TERMINERA’ IL 28 FEBBRAIO 20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sciano, lì 21/10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V. GIACOMO ROMANO</w:t>
      </w:r>
    </w:p>
    <w:sectPr>
      <w:type w:val="nextPage"/>
      <w:pgSz w:orient="landscape" w:w="15840" w:h="12240"/>
      <w:pgMar w:left="1134" w:right="425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ind w:left="1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14:00Z</dcterms:created>
  <dc:creator>comune di brusciano</dc:creator>
  <dc:description/>
  <dc:language>en-US</dc:language>
  <cp:lastModifiedBy>Vincenzo Auriemma</cp:lastModifiedBy>
  <cp:lastPrinted>2025-10-21T11:12:00Z</cp:lastPrinted>
  <dcterms:modified xsi:type="dcterms:W3CDTF">2025-10-21T09:14:00Z</dcterms:modified>
  <cp:revision>2</cp:revision>
  <dc:subject/>
  <dc:title>COMUNE  DI  BRUSCIANO</dc:title>
</cp:coreProperties>
</file>