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LOGO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ragraph">
                  <wp:posOffset>43815</wp:posOffset>
                </wp:positionV>
                <wp:extent cx="524065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OMUNE DI BRUSCIAN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a C. Cucca, n° 79 c.a.p.  80031 BRUSCIANO Tel.: 081/ 521.82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94.5pt;mso-wrap-distance-left:9.05pt;mso-wrap-distance-right:9.05pt;mso-wrap-distance-top:0pt;mso-wrap-distance-bottom:0pt;margin-top:3.45pt;mso-position-vertical-relative:text;margin-left: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OMUNE DI BRUSCIANO</w:t>
                      </w:r>
                    </w:p>
                    <w:p>
                      <w:pPr>
                        <w:pStyle w:val="Heading2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</w:rPr>
                        <w:t>Città Metropolitana di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ia C. Cucca, n° 79 c.a.p.  80031 BRUSCIANO Tel.: 081/ 521.82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6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SERVIZI  DEMOGRAFICI</w:t>
      </w:r>
      <w:r>
        <w:rPr>
          <w:b/>
          <w:sz w:val="22"/>
          <w:szCs w:val="22"/>
        </w:rPr>
        <w:t xml:space="preserve"> </w:t>
      </w:r>
    </w:p>
    <w:p>
      <w:pPr>
        <w:pStyle w:val="P6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Eletto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COMUNICA CHE GLI UFFICI COMUNALI, PER IL RILASCIO DEI CERTIFICATI D’ISCRIZIONE NELLE LISTE ELETTORALI PER LA PRESENTAZIONE DELLE LISTE DEI CANDIDATI E DEGLI ALTRI ADEMPIMENTI RELATIVI ALLA PRESENTAZIONE DELLE CANDIDATURE ALLE ELEZIONI REGIONALI DEL 23 e 24 OTTOBRE 2025, SARANNO APERTI  NEI GIORNI ED ORARI SOTTOSEGNA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TEDI’ 21, MERCOLEDI’ 22 E GIOVEDI’ 23 OTTOBRE 2025 DALLE ORE 08,30 ALLE ORE 1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NEI GIORNI ED ORARI PREVI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 PRESENTAZIONE DELLE CANDIDATU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NERDI’ 24  OTTOBRE 2025 DALLE ORE 08,00 ALLE ORE 2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BATO 25  OTTOBRE 2025 DALLE ORE 08,00 ALLE ORE 1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VVISA CHE GLI INTERESSATI DEVONO PRESENTARE APPOSITA RICHIESTA SCRITTA ALLEGANDO COPIA DI VALIDO DOCUMENTO DI RICONOSC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usciano, lì 21/10/2025</w:t>
      </w:r>
    </w:p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  <w:t>AVV. GIACOMO ROM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6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20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0:00Z</dcterms:created>
  <dc:creator>*</dc:creator>
  <dc:description/>
  <cp:keywords/>
  <dc:language>en-US</dc:language>
  <cp:lastModifiedBy>ester ruocco</cp:lastModifiedBy>
  <cp:lastPrinted>2025-10-20T17:40:00Z</cp:lastPrinted>
  <dcterms:modified xsi:type="dcterms:W3CDTF">2025-10-21T07:12:00Z</dcterms:modified>
  <cp:revision>12</cp:revision>
  <dc:subject/>
  <dc:title/>
</cp:coreProperties>
</file>