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MODELLO DELEGA RICHIESTA E RITIRO DOCUMENTI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480"/>
        <w:rPr>
          <w:rFonts w:cs="Times New Roman"/>
        </w:rPr>
      </w:pPr>
      <w:r>
        <w:rPr>
          <w:rFonts w:cs="Times New Roman"/>
        </w:rPr>
        <w:t xml:space="preserve">Il/La sottoscritto/a ________________________________________________________________ </w:t>
      </w:r>
    </w:p>
    <w:p>
      <w:pPr>
        <w:pStyle w:val="Normal"/>
        <w:tabs>
          <w:tab w:val="clear" w:pos="709"/>
          <w:tab w:val="right" w:pos="9540" w:leader="none"/>
        </w:tabs>
        <w:spacing w:lineRule="auto" w:line="480"/>
        <w:rPr/>
      </w:pPr>
      <w:r>
        <w:rPr>
          <w:rFonts w:cs="Times New Roman"/>
        </w:rPr>
        <w:t>nato/a _____________________________ il _________________ residente in ________________ alla via ______________________, n. _____, Codice Fiscale 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48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480"/>
        <w:rPr/>
      </w:pPr>
      <w:r>
        <w:rPr>
          <w:rFonts w:cs="Times New Roman"/>
        </w:rPr>
        <w:t>il/la sig./sig.ra ___________________________________________nato/a ___________________ il ___________ residente in _____________________________ alla via _____________________ n. ______, Codice Fiscale 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480"/>
        <w:rPr>
          <w:rFonts w:cs="Times New Roman"/>
        </w:rPr>
      </w:pPr>
      <w:r>
        <w:rPr>
          <w:rFonts w:cs="Times New Roman"/>
        </w:rPr>
        <w:t>Documento di identità n. ___________________ rilasciato da ______________________________ il __________________,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 ritirare per proprio conto la seguente documentazione relativa alla Carta Dedicata a Te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llega fotocopia del documento di identità del delegante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utorizza al trattamento dei propri dati personali nei termini previsti dalla normativa vigente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>
          <w:rFonts w:cs="Times New Roman"/>
        </w:rPr>
        <w:t>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00:00Z</dcterms:created>
  <dc:creator>rosa.montuori</dc:creator>
  <dc:description/>
  <dc:language>en-US</dc:language>
  <cp:lastModifiedBy>sebastian caracciolo</cp:lastModifiedBy>
  <cp:lastPrinted>2024-09-09T10:25:00Z</cp:lastPrinted>
  <dcterms:modified xsi:type="dcterms:W3CDTF">2024-09-09T15:00:00Z</dcterms:modified>
  <cp:revision>2</cp:revision>
  <dc:subject/>
  <dc:title/>
</cp:coreProperties>
</file>